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LLING PARISH COUNCIL – RISK MANAGEMENT REGISTER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023"/>
        <w:gridCol w:w="2010"/>
        <w:gridCol w:w="2344"/>
        <w:gridCol w:w="1893"/>
        <w:gridCol w:w="274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S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BABILI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AC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TIGAT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O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IBILITIE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injury or damage to member (s) of the public or their property arising from defect (s) in Council proper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blic Liability Insura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– Council property comprises fixed installations such as benches/seats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s for compensation and costs to the Council in defending claims where appropriat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ed under the Council’s insurance policy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£12 millio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maintenance and prompt repair of any dam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 review of insurance cover and timely renewal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sh Lengthsm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ation claims by employee (or contracted person) in respect of injury sustained in the cause of his/her employment/engag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s Liability Ins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– given the nature of the Clerk’s du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sman – risk is higher, given the nature of du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s for compensation and associated costs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liabilities, including costs, covered by Council’s insurance policy - £10 millio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adequate insurance cover. (as abov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cheques, cash etc. held on the Council’s behal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ey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– Receipts are rarely in cash. More usually by chequ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in Council’s financial resources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 losses are covered by insurance policy – inc. theft. (Existing cover of £250K). Prompt payment of receipts into bank. Precept &amp; VAT refund paid direct into bank account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tain adequate insurance cov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pt payment of receipts into bank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LING PARISH COUNCIL – RISK MANAGEMENT REGISTER 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10"/>
        <w:gridCol w:w="2126"/>
        <w:gridCol w:w="2303"/>
        <w:gridCol w:w="2656"/>
        <w:gridCol w:w="247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BI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IG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IE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loss due to banking error (e.g., leading to loss of interest or bank charges levi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elity Guarant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isting cover £80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in Council’s financial resource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monitoring &amp; review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of financial regulations, including scrutiny of all bank statements upon receip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 review of banking arrangements to secure best possible terms and condition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monies due to fraudulent action by employee (s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– any significant incident should be easily detected. Trust in integrity of serving Cler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in Council’s financial resource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heques signed by two Councillors, against invoices. All expenditure approved by Council. Accounts subject to scrutiny by Internal Auditor, and overview by External Audito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financial regul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inue quarterly Finance Committee scrutiny to check all transactions against the bank statements, cheque book and invoic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to Council property by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y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– cover for the SID, Lengthsman’s equipment and Chain of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costs to be covere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cil’s insurance policy covers items named, but not benches, notice boards or Pinfold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tain property in good condition with regular monitoring for damag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unc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sh Lengthsma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LING PARISH COUNCIL – RISK MANAGEMENT REGISTER 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046"/>
        <w:gridCol w:w="2307"/>
        <w:gridCol w:w="2582"/>
        <w:gridCol w:w="2407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BILIT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IGA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IE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ensation claim resulting from (alleged) negligent act or accidental omission by the Council or its employee(s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– given the limited activities of the Council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 substantial cost to the Council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sk covered by Council’s insurance policy - £250,00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adequate insurance cover. Ensure Council decisions are based on full information, including professional advice when necessary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against the Council for libel or slander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– Proper conduct of Council meetings and Clerk’s professional judgement regarding correspondence and content of annual newslett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 substantial cost to the Council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covered by the Council’s insurance policy - £250,00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s’ awarenes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er conduct of meetings by Chairma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advice from Clerk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ure to represent community interest adequately in relation to matters likely to impact significantly on the paris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– Parish Council well established as consulte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in local facilities and/or quality of life or missed opportunity to benefit from external funding or advic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recognised by other agencies for consultation and information. Membership of NALC/LALC/SLCC. Attendance at Area Committee Meetings and other representative group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ts &amp; opportunities reported to Council meetings. Special meetings to be called as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monitors relative WBC agenda papers &amp; other publications. Representatives provide feedback as appropri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mbers, District and County Councillor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LING PARISH COUNCIL – RISK MANAGEMENT REGISTER 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96"/>
        <w:gridCol w:w="2228"/>
        <w:gridCol w:w="240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BILI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IG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IES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council paper records and computer files due to accident or otherwi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w - Council records are maintained in Parish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/ historical records are archived at Lancashire Records Offi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venience in tracing information particularly legal and historical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records maintained in Parish Office and stored in Catterall Village Hal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er records regularly backed up to hard dr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 stored at Clerk’s ho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/ Historical records are archived at LR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mage to SID jointly owned with Catterall Parish Counc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to SID purchased by Wyre Council and used in the Parish.  Should have been shared with two other Parish Councils, but this did not happen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– device removed and relocated as necessary by the Parish Lengthsman and trained Councillor and transported to Bonds Farm to charge the batter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re Council accepts no responsibility for usag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r damage to device which will incur replacement co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y to public should device fall away from bracket mo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liability insurance in place by Parish Council on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e Council accepts no responsibil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checks re condition from time to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ed to C A Traffic for updates and repair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ci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sh Lengthsman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PILLING PARISH COUNCIL – RISK MANAGEMENT REGISTER 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52"/>
        <w:gridCol w:w="2306"/>
        <w:gridCol w:w="2572"/>
        <w:gridCol w:w="2314"/>
        <w:gridCol w:w="240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BILIT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IGA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IES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cept is not submitted on time, not paid by Principal Authority or is inadequate for purpo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in Councils financial re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bility to deliver servic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and Precept considered each year in line with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ll PC minute  -  RFO to follow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receip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 review against bud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sed by R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minder normally sent by Principal Authori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c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es wrongly calculated and pa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 employe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and NI deductions incor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rk status challeng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in Council’s financial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yment is by bank standing order with variations paid by cheque signed and issued in accordance with Contract of Employment and Financial Regulations and only signed against P11 work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loyees paid under HMRC - PAYE schem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ures in place and cheques signed in accordance with Financial regul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 budget comparison by Cou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payments minuted at each meet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PILLING PARISH COUNCIL – RISK MANAGEMENT REGISTER 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51"/>
        <w:gridCol w:w="2129"/>
        <w:gridCol w:w="2836"/>
        <w:gridCol w:w="2228"/>
        <w:gridCol w:w="240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BILIT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IG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IES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made for goods not receive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in Council’s financial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rchases made from reputable known suppliers and generally only paid after receipt of goods/servi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after receip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s Allowances / Expenses overpai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in Council’s financial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llowances are approved apart from the Chairman’s Allowance of £150.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 only against specified written detailed claims in accordance with Council approval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only after detailed claim submitted in respect of expense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and Clerk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s too low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in Council’s financial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bility to deliver servic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Budget approv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ular review against Budget head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xpenditure only undertaken where reserves allo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s maintained at level commensurate with expenditure commitments and historical experi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eful budget monitoring and formal approval and costings for new services and /or projects whilst maintaining reserves in line with past practical experie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and Cler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LING PARISH COUNCIL – RISK MANAGEMENT REGISTER 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52"/>
        <w:gridCol w:w="2127"/>
        <w:gridCol w:w="2750"/>
        <w:gridCol w:w="2314"/>
        <w:gridCol w:w="2407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BIL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IGA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IE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key personn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bility to operate and deliver servic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sure employees have adequate training, support and hours to undertake role so as to avoid stress, leading to long term sickness or early depar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sure regular back up of computer-based work is maintained and sufficient notice periods are provided within contract to allow replacement to be obtained if necess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regular contact and approve training and support mechanisms as appropri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ew contract terms if appropriate and back up computer files on regular bas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c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13:00Z</dcterms:created>
  <dc:creator>Godfrey Dennis</dc:creator>
  <dc:description/>
  <cp:keywords/>
  <dc:language>en-US</dc:language>
  <cp:lastModifiedBy>Gillian Benson</cp:lastModifiedBy>
  <cp:lastPrinted>2019-02-08T09:16:00Z</cp:lastPrinted>
  <dcterms:modified xsi:type="dcterms:W3CDTF">2023-01-03T10:13:00Z</dcterms:modified>
  <cp:revision>2</cp:revision>
  <dc:subject/>
  <dc:title>LONGTON PARISH COUNCIL – RISK MANAGEMENT REGISTER</dc:title>
</cp:coreProperties>
</file>